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Дело № 5-1105-1403/2024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производства по делу об административном правонаруш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 августа 2024 года </w:t>
        <w:tab/>
        <w:tab/>
        <w:tab/>
        <w:tab/>
        <w:t xml:space="preserve">       </w:t>
        <w:tab/>
        <w:tab/>
        <w:tab/>
        <w:tab/>
        <w:t xml:space="preserve">    г.п. Федоровски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ab/>
        <w:tab/>
        <w:tab/>
        <w:t xml:space="preserve">   Сургут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Гатиятуллина Руслана Ринатовича, * рождения, уроженца с. * * района Ленинабадской области, гражданина РФ, проживающего по адресу: ул. *, д. *, кв. *, г.п. *, Сургутский район, ХМАО-Югра, паспорт *,</w:t>
      </w:r>
    </w:p>
    <w:p>
      <w:pPr>
        <w:pStyle w:val="Normal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02.08.2024 года УУП ОП № 4 ОМВД России по Сургутскому району в отношении Гатиятуллина Р.Р. был составлен протокол об административном правонарушении, предусмотренном ч. 1 ст. 20.25 КоАП РФ, согласно которому Гатиятуллин Р.Р., проживающий по адресу: ул. *, д. *, кв. *, г.п. *, Сургутский район, в 00 часов 01 минут 08.05.2023 года совершил указанное административное правонарушение, не уплатив в установленный законом срок административный штраф в размере 500 рублей, наложенный по постановлению по делу об административном правонарушении от 26.02.2024 года № 8636260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атиятуллин Р.Р. в судебном заседании вину признал полностью. С протоколом об административном правонарушении согласился. От дачи объяснений отказалас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м заседании установлено, что 20.06.2024 года мировым судьей судебного участка №3 Сургутского судебного района вынесено постановление о назначении административного наказания № 5-842-1403/2024 в отношении Гатиятуллина Р.Р. по факту совершения того же административного правонарушения за неуплату административного штрафа в срок, предусмотренный настоящим Кодексом, по постановлению по делу об административном правонарушении от 26.02.2024 года № 8636260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илу ч. 5 ст. 4.1 КоАП РФ, никто не может нести административную ответственность дважды за одно и то же административное правонаруш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п. 7 ч. 1 ст. 24.5 КоАП РФ, производство по делу об административном правонарушении не может быть начато, а начатое производство подлежит прекращению при наличии хотя бы одного из следующих обстоятельств: 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наличие по одному и тому же факту совершения противоправных действий (бездействия) лицом, в отношении которого ведется производство по делу об административном правонарушении, постановления о назначении административного наказания, либо постановления о прекращении производства по делу об административном правонарушении, предусмотренном той же статьей или той же частью статьи настоящего Кодекса или закона субъекта Российской Федерации, либо постановления о возбуждении уголовного дел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основании ст. 29.9 КоАП РФ,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. Постановление о прекращении производства по делу об административном правонарушении выносится в случае наличия хотя бы одного из обстоятельств, предусмотренных </w:t>
      </w:r>
      <w:hyperlink w:anchor="sub_245">
        <w:r>
          <w:rPr>
            <w:rStyle w:val="InternetLink"/>
            <w:rFonts w:eastAsia="Calibri"/>
            <w:sz w:val="28"/>
            <w:szCs w:val="28"/>
          </w:rPr>
          <w:t>статьей 24.5</w:t>
        </w:r>
      </w:hyperlink>
      <w:r>
        <w:rPr>
          <w:rFonts w:eastAsia="Calibri"/>
          <w:sz w:val="28"/>
          <w:szCs w:val="28"/>
        </w:rPr>
        <w:t xml:space="preserve"> настоящего Кодекс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уководствуясь ст.ст. 29.9, 29.10 КоАП РФ, суд</w:t>
      </w:r>
    </w:p>
    <w:p>
      <w:pPr>
        <w:pStyle w:val="TextBody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Прекратить производство по делу об административном правонарушении, предусмотренном ч. 1 ст. 20.25 КоАП РФ, в отношении Гатиятуллина Руслана Ринатовича, в связи с </w:t>
      </w:r>
      <w:r>
        <w:rPr>
          <w:rFonts w:eastAsia="Calibri"/>
          <w:sz w:val="28"/>
          <w:szCs w:val="28"/>
        </w:rPr>
        <w:t>наличием по одному и тому же факту совершения противоправных действий (бездействия) лицом, в отношении которого ведется производство по делу об административном правонарушении, постановления о назначении административного наказания по делу об административном правонарушении, предусмотренном той же частью статьи настоящего Кодекса.</w:t>
      </w:r>
    </w:p>
    <w:p>
      <w:pPr>
        <w:pStyle w:val="TextBody"/>
        <w:ind w:firstLine="567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ab/>
        <w:t xml:space="preserve">     В.А. Гоман</w:t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